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1779-2608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4-010365-9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декабря  2024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едогибченко Олега Анатольевича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 не  работающего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догибченко О.А., </w:t>
      </w:r>
      <w:r>
        <w:rPr>
          <w:rStyle w:val="CatUser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срок, административный штраф в размере 500 рублей, назначенный постановлением №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догибченко О.А.  при рассмотрении дела ходатайств не заявлял, пояснил, что  забыл уплатить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Недогибченко О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согласно которому Недогибченко О.А. признан виновным в совершении административного правонарушения, предусмотренного  ч. 1 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UserDefinedgrp36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Постановление Недогибченко О.А. 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Недогибченко О.А.  не оплатил штраф в установленный законом срок до </w:t>
      </w:r>
      <w:r>
        <w:rPr>
          <w:rStyle w:val="CatUserDefinedgrp1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д считает виновность Недогибченко О.А. в совершении правонарушения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догибченко О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едогибченко О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догибченко Олега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7924201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 декабря 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79 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12rplc35">
    <w:name w:val="cat-UserDefined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